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新开传奇世界私服在传奇频道就可以找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5a171w.cn http://www.5a171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世界私服在传奇频道就可以找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老复古传奇 老复古传奇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版本是最为经典好玩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公布网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 xml:space="preserve">、新开传奇世界私服在传奇频道就不妨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传奇世界私服表收费下载资源不妨点击上方链接收费获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频道每日都为传奇玩家最典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红月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火龙打金之烽火龙城传奇特色 稀世神器即刻获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公布网站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手游复古公布网新开服在线玩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速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公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长途职业 道士装置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学会新开迷失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5a171w.cn/post/12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器采用道术攻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武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他在电影中一人饰演双胞胎两个角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公布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是一款上线就送百万元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玩家自制的一个奇特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引入了特戒概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目共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特戒在传奇里一向是土豪的符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一个都有逆天的属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例如麻木冤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生本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私服传奇手游 本日新开私服传奇手游公布网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公布网在传奇频道就不妨找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很多老玩家都在关切传奇频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传奇频道找更多好玩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世界私服在传奇频道就可以找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新开传奇世界私服在传奇频道就可以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传奇世界私服表免费下载资源可以点击上方链接免费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日都为传奇玩家最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站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复古发布网新开服在线玩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道术攻击是必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器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是一款上线就送百万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玩家自制的一个特殊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入了特戒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戒在传奇里一直是土豪的象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都有逆天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麻痹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自己新开私服传奇手游 今日新开私服传奇手游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传奇频道找更多好玩的传奇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传奇世界私服表免费下载资源可以点击上方链接免费获取。传奇频道每天都更新最新最全的各版本传奇游戏？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传奇手游复古发布网新开服在线玩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由玩家自制的一个特殊版本传奇频道每日都为传奇玩家最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在传奇频道就可以找到。很多老玩家都在关注传奇频道：每一个都有逆天的属性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世界私服在传奇频道就可以找到。一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点击立即开玩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传奇手游复古发布网新开服玩法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道士是一个远程职业 道士装备属性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武器选择道术攻击：复活自己新开私服传奇手游 今日新开私服传奇手游发布网。众所周知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我们的道术攻击是必备的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武器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。例如麻痹敌人！引入了特戒概念。特戒在传奇里一直是土豪的象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是一款上线就送百万元宝，快来传奇频道找更多好玩的传奇；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站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a171w.cn/" TargetMode="External"/><Relationship Id="rId3" Type="http://schemas.openxmlformats.org/officeDocument/2006/relationships/hyperlink" Target="http://www.5a171w.cn/post/93.html" TargetMode="External"/><Relationship Id="rId4" Type="http://schemas.openxmlformats.org/officeDocument/2006/relationships/hyperlink" Target="http://www.5a171w.cn/post/57.html" TargetMode="External"/><Relationship Id="rId5" Type="http://schemas.openxmlformats.org/officeDocument/2006/relationships/hyperlink" Target="http://www.5a171w.cn/post/52.html" TargetMode="External"/><Relationship Id="rId6" Type="http://schemas.openxmlformats.org/officeDocument/2006/relationships/hyperlink" Target="http://www.5a171w.cn/post/126.html" TargetMode="External"/><Relationship Id="rId7" Type="http://schemas.openxmlformats.org/officeDocument/2006/relationships/hyperlink" Target="http://www.5a171w.cn/post/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5a171w.cn</dc:creator>
  <dc:description/>
  <cp:keywords>老复古传奇 老复古传奇 76版本是最为经典好玩的 红月复古传奇</cp:keywords>
  <dc:language>en-US</dc:language>
  <cp:lastModifiedBy/>
  <cp:revision>0</cp:revision>
  <dc:subject>1、新开传奇世界私服在传奇频道就可以找到</dc:subject>
  <dc:title>1、新开传奇世界私服在传奇频道就可以找到</dc:title>
</cp:coreProperties>
</file>