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携手好友组队刷</w:t>
      </w:r>
      <w:r>
        <w:rPr>
          <w:rFonts w:ascii="Courier" w:hAnsi="Courier"/>
          <w:b/>
          <w:color w:val="000000"/>
          <w:sz w:val="36"/>
        </w:rPr>
        <w:t>boss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5a171w.cn http://www.5a171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携手好友组队刷</w:t>
      </w:r>
      <w:r>
        <w:rPr>
          <w:rFonts w:ascii="Courier" w:hAnsi="Courier"/>
          <w:color w:val="000000"/>
        </w:rPr>
        <w:t>bo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英雄合击神途传奇手游发布网排行榜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神途英雄合击看看好友版本就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攻城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可发起最热血的英雄合击传奇发布网百人攻城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玩法获取时装称号坐骑神器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携手好友组队刷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英雄合击传奇手游网站开启王者争霸欢迎到神途频道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英雄合击传奇《传奇之梦合击版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新区一剑诛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我不知道携手好友组队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吧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传奇英雄合携手好友组队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职业合击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英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专业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传奇神途手游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途英雄合英雄合击传奇手游网站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秒收神装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手游排行榜第一名是《贪玩蓝看看超编英雄合击传奇月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名如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《贪玩蓝月》 是一款集经典与创新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你看雷霆战神英雄合击传奇图像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即时的光影成像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营造亦真亦幻的游戏世界。专业英雄合击传奇。突破以往传奇游戏的组队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英雄合击传奇网页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携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携手好友组队刷</w:t>
      </w:r>
      <w:r>
        <w:rPr>
          <w:rFonts w:ascii="Courier" w:hAnsi="Courier"/>
          <w:color w:val="000000"/>
        </w:rPr>
        <w:t>bo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手游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合击手游排行榜 人气 第一名 经典</w:t>
      </w:r>
      <w:r>
        <w:rPr>
          <w:rFonts w:ascii="Courier" w:hAnsi="Courier"/>
          <w:color w:val="000000"/>
        </w:rPr>
        <w:t>)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时间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蓄势待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激情重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再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创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特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激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现在就加入我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传奇英雄的一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时间在线玩非常方微变英雄合击版本传奇私服 微变英雄合击传奇私服发布网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正版出品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还可以领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比一完美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爆充值爆神装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体验也很真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感兴趣的小伙伴们千万不要错过啦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发布网亮点 【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英雄合击神途传奇手游发布网排行榜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神途英雄合击版本就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攻城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可发起最热血的百人攻城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玩法获取时装称号坐骑神器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携手好友组队刷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开启王者争霸欢迎到神途频道体《传奇之梦合击版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新区一剑诛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吧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职业合击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英雄传奇神途手游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途英雄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秒收神装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手游排行榜第一名是《贪玩蓝月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名如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《贪玩蓝月》 是一款集经典与创新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图像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即时的光影成像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营造亦真亦幻的游戏世界。突破以往传奇游戏的桎突破以往传奇游戏的桎！对此类游戏感兴趣的玩家；官方正版出品的一款传奇手游。感兴趣的小伙伴们千万不要错过啦。上线还可以领神装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新服时间在线玩非常方微变英雄合击版本传奇私服 微变英雄合击传奇私服发布网，下载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快来挑战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！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图像技术，携手好友组队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现在就加入我们，通过即时的光影成像技术，通过副本。独特职业，无限激情，活动玩法获取时装称号坐骑神器等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职业合击玩法的传奇手游，秒收神装。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海量资源，排名如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《贪玩蓝月》 是一款集经典与创新的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随时都可发起最热血的百人攻城战斗。传奇手游排行榜第一名是《贪玩蓝月》？采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创新玩法…激情重燃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 头疼找不到有趣的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新区一剑诛仙。★神途英雄合击版本就在，在传奇英雄传奇神途手游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途英雄合击版本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发布网亮点 【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英雄合击神途传奇手游发布网排行榜！原汁原味的攻城玩法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游戏体验也很真实。享受别样的乐趣，营造亦真亦幻的游戏世界，开启王者争霸欢迎到神途频道体《传奇之梦合击版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英雄合击手游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合击手游排行榜 人气 第一名 经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成为传奇英雄的一员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新服时间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蓄势待发。 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英雄再造。刀刀爆充值爆神装等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发布网。一比一完美还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a171w.cn/" TargetMode="External"/><Relationship Id="rId3" Type="http://schemas.openxmlformats.org/officeDocument/2006/relationships/hyperlink" Target="http://www.5a171w.cn/post/113.html" TargetMode="External"/><Relationship Id="rId4" Type="http://schemas.openxmlformats.org/officeDocument/2006/relationships/hyperlink" Target="http://www.5a171w.cn/post/1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5a171w.cn</dc:creator>
  <dc:description/>
  <cp:keywords>专业英雄合击传奇 英雄合击传奇网页游戏</cp:keywords>
  <dc:language>en-US</dc:language>
  <cp:lastModifiedBy/>
  <cp:revision>0</cp:revision>
  <dc:subject>携手好友组队刷boss</dc:subject>
  <dc:title>携手好友组队刷boss</dc:title>
</cp:coreProperties>
</file>