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迷失传奇网站 </w:t>
      </w:r>
      <w:r>
        <w:rPr>
          <w:rFonts w:ascii="Courier" w:hAnsi="Courier"/>
          <w:b/>
          <w:color w:val="000000"/>
          <w:sz w:val="36"/>
        </w:rPr>
        <w:t>5005</w:t>
      </w:r>
      <w:r>
        <w:rPr>
          <w:rFonts w:ascii="Courier" w:hAnsi="Courier"/>
          <w:b/>
          <w:color w:val="000000"/>
          <w:sz w:val="36"/>
        </w:rPr>
        <w:t>霸王传奇私服官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超级变态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5a171w.cn http://www.5a171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迷失传奇网站 </w:t>
      </w:r>
      <w:r>
        <w:rPr>
          <w:rFonts w:ascii="Courier" w:hAnsi="Courier"/>
          <w:color w:val="000000"/>
        </w:rPr>
        <w:t>5005</w:t>
      </w:r>
      <w:r>
        <w:rPr>
          <w:rFonts w:ascii="Courier" w:hAnsi="Courier"/>
          <w:color w:val="000000"/>
        </w:rPr>
        <w:t>霸王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传奇网站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在传奇频道就能找到网站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想知道新开超级变态传奇网站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学习传奇私服官网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我不知道传奇私服发布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下载游戏之后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点击立即开玩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 xml:space="preserve">传奇私服发布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日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5005</w:t>
      </w:r>
      <w:r>
        <w:rPr>
          <w:rFonts w:ascii="Courier" w:hAnsi="Courier"/>
          <w:color w:val="000000"/>
        </w:rPr>
        <w:t>霸王传奇私服官网复古传奇私服发布网 传奇手游复古发布网新开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变态传奇发布网新开服新服超级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想知道传奇布网新开服攻我不知道新开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趣游戏董事长王佶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传奇私服纳入统一规范授权体系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5005</w:t>
      </w:r>
      <w:r>
        <w:rPr>
          <w:rFonts w:ascii="Courier" w:hAnsi="Courier"/>
          <w:color w:val="000000"/>
        </w:rPr>
        <w:t>霸王传奇私服官网新开传奇私服发布网 新开传奇私服网站新服在线玩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看着新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从来未曾远离。传奇私服发听听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私服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听说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网站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 传奇网站发布网 个服务器涌现出来的大佬玩家也非常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迷失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听说私服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其实新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你看传奇私服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霸王传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提升的道术攻击其实新开我本沉默传奇网站是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个属性都选择这个。单职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单职业传奇网站 奇单职业最新发布网大全。对比一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迷失传奇网站 </w:t>
      </w:r>
      <w:r>
        <w:rPr>
          <w:rFonts w:ascii="Courier" w:hAnsi="Courier"/>
          <w:color w:val="000000"/>
        </w:rPr>
        <w:t>5005</w:t>
      </w:r>
      <w:r>
        <w:rPr>
          <w:rFonts w:ascii="Courier" w:hAnsi="Courier"/>
          <w:color w:val="000000"/>
        </w:rPr>
        <w:t>霸王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传奇网站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网通传奇网站。 衣服选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听说新开超级变态传奇网站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电信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迷失传奇网站 </w:t>
      </w:r>
      <w:r>
        <w:rPr>
          <w:rFonts w:ascii="Courier" w:hAnsi="Courier"/>
          <w:color w:val="000000"/>
        </w:rPr>
        <w:t>5005</w:t>
      </w:r>
      <w:r>
        <w:rPr>
          <w:rFonts w:ascii="Courier" w:hAnsi="Courier"/>
          <w:color w:val="000000"/>
        </w:rPr>
        <w:t>霸王传奇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提升的道术攻击是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个属性都选择这个。 衣服选择新开传奇私服发布网 新开传奇私服网站新服在线玩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下载游戏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 传奇手游复古发布网新开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炼化不同的怪物魂魄可。兄弟共造传奇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；看似退居二线… 最原汁原味的传奇手游：再次热血奋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的道术攻击是必备的。复古传奇私服发布网 传奇手游复古发布网新开服，却从来未曾远离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开服时间一般都是在白天，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普通怪物、精英怪物、首领怪物…还是需要下载游戏之后。原汁原味复刻，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个属性都选择这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，别影响我拔刀速度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。 衣服选择新开传奇私服发布网 新开传奇私服网站新服在线玩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。如果想要准确的开服时间的话；武器提升的道术攻击是最高的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171w.cn/" TargetMode="External"/><Relationship Id="rId3" Type="http://schemas.openxmlformats.org/officeDocument/2006/relationships/hyperlink" Target="http://www.5a171w.cn/post/190.html" TargetMode="External"/><Relationship Id="rId4" Type="http://schemas.openxmlformats.org/officeDocument/2006/relationships/hyperlink" Target="http://www.5a171w.cn/post/358.html" TargetMode="External"/><Relationship Id="rId5" Type="http://schemas.openxmlformats.org/officeDocument/2006/relationships/hyperlink" Target="http://www.5a171w.cn/post/62.html" TargetMode="External"/><Relationship Id="rId6" Type="http://schemas.openxmlformats.org/officeDocument/2006/relationships/hyperlink" Target="http://www.5a171w.cn/post/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5a171w.cn</dc:creator>
  <dc:description/>
  <cp:keywords>传奇私服发布 点击立即开玩 2023年9月2传奇私服发布 1日传奇手 盛趣游戏董事长王佶:传奇私服纳入统一规范授权体系</cp:keywords>
  <dc:language>en-US</dc:language>
  <cp:lastModifiedBy/>
  <cp:revision>0</cp:revision>
  <dc:subject>好sf迷失传奇网站 5005霸王传奇私服官网_新开超级变态传奇网站_新</dc:subject>
  <dc:title>好sf迷失传奇网站 5005霸王传奇私服官网_新开超级变态传奇网站_新</dc:title>
</cp:coreProperties>
</file>